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dictado del Decreto Municipal Nº 769 por el cual se autoriza ad referéndum del Honorable concejo Deliberante la apertura de una agencia que proveerá el servicio de remises en el predio del Hipermercado Carrefour, donde funciona la Estación de transporte de Pasajeros, cuyo titular es la Señora Sara Graciela Giuliano, D.N.I Nº 14.848.18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a habilitación se corresponde con el Capítulo III de la Ordenanza que regula el servicio de remises en la ciudad.</w:t>
      </w:r>
    </w:p>
    <w:p>
      <w:pPr>
        <w:pStyle w:val="Normal"/>
        <w:spacing w:lineRule="auto" w:line="360"/>
        <w:jc w:val="both"/>
        <w:rPr/>
      </w:pPr>
      <w:r>
        <w:rPr/>
        <w:tab/>
        <w:tab/>
        <w:tab/>
        <w:t>Que la apertura de la mencionada agencia cubrirá la necesidad de una importante cantidad de público que arriba en distintos horarios a la actual Estación de Transporte de Pasajeros que funciona en el predio del mencionado Hipermercad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O R D E N A N Z A      Nº     72/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w:t>
      </w:r>
    </w:p>
    <w:p>
      <w:pPr>
        <w:pStyle w:val="Normal"/>
        <w:spacing w:lineRule="auto" w:line="360"/>
        <w:jc w:val="both"/>
        <w:rPr/>
      </w:pPr>
      <w:r>
        <w:rPr/>
        <w:t>--------------------  Decreto Nº 769 de fecha 14/05/2013.--------------------------------------------</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 </w:t>
      </w:r>
      <w:r>
        <w:rPr/>
        <w:t>DADA en la Sala de Sesiones del Honorable Concejo Deliberante, en Sesión Ordinaria, a los ocho días del mes de agosto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22:00Z</dcterms:created>
  <dc:creator>User</dc:creator>
  <dc:description/>
  <cp:keywords/>
  <dc:language>en-US</dc:language>
  <cp:lastModifiedBy>User</cp:lastModifiedBy>
  <dcterms:modified xsi:type="dcterms:W3CDTF">2013-08-09T21:31:00Z</dcterms:modified>
  <cp:revision>2</cp:revision>
  <dc:subject/>
  <dc:title>TESTIMONIO:</dc:title>
</cp:coreProperties>
</file>